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4674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91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             від 27 грудня 1996 року № 356 «Про передачу земельних ділянок у приватну власність садовим товариства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 та з метою розгляду звернення           Панцюк Т.О., виконавчий комітет Нетішинської міської ради    в и р і ш и в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додатку № 1 рішення виконавчого комітету Нетішинської міської ради від 27 грудня 1996 року № 356 «Про передачу земельних ділянок у приватну власність садовим товариствам»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ункт 7 викласти у новій редакції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5"/>
        <w:gridCol w:w="3095"/>
        <w:gridCol w:w="1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ва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м.Нетішині Міськрайонного управління у Славутському районі та м.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7:00Z</dcterms:created>
  <dc:creator>User</dc:creator>
  <dc:description/>
  <cp:keywords/>
  <dc:language>en-US</dc:language>
  <cp:lastModifiedBy>Таня</cp:lastModifiedBy>
  <cp:lastPrinted>2017-04-03T13:27:00Z</cp:lastPrinted>
  <dcterms:modified xsi:type="dcterms:W3CDTF">2019-02-21T14:18:00Z</dcterms:modified>
  <cp:revision>7</cp:revision>
  <dc:subject/>
  <dc:title>Zem-1/Обмінник/Виконком/ рішення зміни Блащук М</dc:title>
</cp:coreProperties>
</file>